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bookmarkStart w:id="0" w:name="OLE_LINK2"/>
      <w:bookmarkStart w:id="1" w:name="OLE_LINK1"/>
      <w:bookmarkEnd w:id="0"/>
      <w:r>
        <w:rPr>
          <w:rFonts w:cs="Courier;Courier New" w:ascii="Courier;Courier New" w:hAnsi="Courier;Courier New"/>
          <w:sz w:val="28"/>
          <w:u w:val="single"/>
        </w:rPr>
        <w:t>GGATCCCTGT</w:t>
      </w:r>
      <w:r>
        <w:rPr>
          <w:rFonts w:cs="Courier;Courier New" w:ascii="Courier;Courier New" w:hAnsi="Courier;Courier New"/>
          <w:sz w:val="28"/>
        </w:rPr>
        <w:t xml:space="preserve"> </w:t>
      </w:r>
      <w:r>
        <w:rPr>
          <w:rFonts w:cs="Courier;Courier New" w:ascii="Courier;Courier New" w:hAnsi="Courier;Courier New"/>
          <w:sz w:val="28"/>
          <w:u w:val="single"/>
        </w:rPr>
        <w:t>TCCTGATCAC</w:t>
      </w:r>
      <w:r>
        <w:rPr>
          <w:rFonts w:cs="Courier;Courier New" w:ascii="Courier;Courier New" w:hAnsi="Courier;Courier New"/>
          <w:sz w:val="28"/>
        </w:rPr>
        <w:t xml:space="preserve"> </w:t>
      </w:r>
      <w:r>
        <w:rPr>
          <w:rFonts w:cs="Courier;Courier New" w:ascii="Courier;Courier New" w:hAnsi="Courier;Courier New"/>
          <w:sz w:val="28"/>
          <w:u w:val="single"/>
        </w:rPr>
        <w:t>TG</w:t>
      </w:r>
      <w:r>
        <w:rPr>
          <w:rFonts w:cs="Courier;Courier New" w:ascii="Courier;Courier New" w:hAnsi="Courier;Courier New"/>
          <w:sz w:val="28"/>
        </w:rPr>
        <w:t>ATCTCTGG TTCTTTTATT ATGCATATTC 5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TTTTGAAAT CTGATTCCTT TTCTGAGCAT GTATCAGTCT GACTAGAC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GAGTCCTGT CTGATTTCTG AGCCTTGGCC CTCATGAGTA AGTGACCTG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TGGTGGAG GGAGCTCCAG GGGAGCCGAG ACCCTCTCAG TGCATGTAC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CTGGTAGA TGAAGAAATG ACCCCAATGA TTGCTCCATT CTTCCAGGC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GAGGGGTG TGTAGGCCCC AGGAGGACTT GGTGGGGAGA AGACCAGCC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GCCCTGTG AGTACACCCA GCCCCAGCCC CTAAGGGGTC GCCAGGTCT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CTTAGCAC TGGGGAGGGG GTACAGTACA GGAGTGGGGA CAGGAAGGT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GGGAGGCC ATGCCGTTTG TATTCTCTTG CTTTTCTCTC TCTCCTGA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bookmarkStart w:id="2" w:name="OLE_LINK1"/>
      <w:r>
        <w:rPr>
          <w:rFonts w:cs="Courier;Courier New" w:ascii="Courier;Courier New" w:hAnsi="Courier;Courier New"/>
          <w:sz w:val="28"/>
        </w:rPr>
        <w:t xml:space="preserve">CCTCTTGAAT AGACCTGCAG AAATACCCAA AATAGCCCTG TGGGGTGGCT </w:t>
      </w:r>
      <w:bookmarkEnd w:id="2"/>
      <w:r>
        <w:rPr>
          <w:rFonts w:cs="Courier;Courier New" w:ascii="Courier;Courier New" w:hAnsi="Courier;Courier New"/>
          <w:sz w:val="28"/>
        </w:rPr>
        <w:t>5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GTCATTGT GAACACAGCC CAGGTCAGGT GTTCCAGCCA GAGAACTGC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TTCTGAGAA ACATGCCCCA AAACCGAGAC CTGGCCAGGT GTGCCTGG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TGAGCGAG GGGCTGCAGC CACAGGTAGG CCCAGCCCCA ACCAGCCC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TCAGCTAG GGCTTTCCAG GTCCAGGGTT AGGCAGAGGT CAGCCAGGG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ACCACGGT CTATCTGAGG GGAGAGACAA GAGACACAGA GACATAGA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GAGAGACA GGGATGGGGA GAGACAAGAG AGACAGGAAA GGAGAGACA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ACAGACAC AGAGAGAGAG ATGGGGATGG AGAGAGATAA GAGACAGG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GGGAGGGA CAGAGGCGAG GCCAGTGACA GAGACAGAGT TACAAGAG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AAAGAGAG AGAGATGAGA TGAGAGAGAT CAGAAGAAAC GGAGACAC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TGGGAGAAA AAGAGAGGAG ATGGGAACAG GAAAAAGAGA CATGGAGACA 10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bookmarkStart w:id="3" w:name="OLE_LINK3"/>
      <w:bookmarkEnd w:id="3"/>
      <w:r>
        <w:rPr>
          <w:rFonts w:cs="Courier;Courier New" w:ascii="Courier;Courier New" w:hAnsi="Courier;Courier New"/>
          <w:sz w:val="28"/>
        </w:rPr>
        <w:t>GACATGCAGA GAGAACACAA CAGAGGCAGA GAACACACAG GGAGAGAA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GCAGCAAG ATGGGCCCAG GAACTCAGCT GCAAGCCCCT CTCACACAG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CTCTCACA AACACACACC ACGACTATTA TACAACATTC ACACACAA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ACAGAAAC ATACCCACGC TCACAGCCAC ACACTAAGTC ACTGTCACA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ATACCCAC ACTCACACCC AAACACACAT GGCCCAGGAG CAAATGGG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CCTCAGCC TGCAGCTGGG AGCGGCCGAG CGGGCGCTGA GCCAGAGTC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CCTGTCT GTGGGTGGGG GGCATGGCAG CACGGGCCCA CCTGCACCT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AGGCCTGG CCCCCGAGGT CACTGGGCCA CCACCCAGCC CTCGCCCTG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CCCCGTCTG TGCTGGACGG GGCAGGACTC TGAGCCTCGG GGAAACCT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ATCCACAC AGGACCCCGA ACATCGGGCT GGGGTGGGTA ACAACATGGG 15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bookmarkStart w:id="4" w:name="OLE_LINK2"/>
      <w:bookmarkEnd w:id="4"/>
      <w:r>
        <w:rPr>
          <w:rFonts w:cs="Courier;Courier New" w:ascii="Courier;Courier New" w:hAnsi="Courier;Courier New"/>
          <w:sz w:val="28"/>
        </w:rPr>
        <w:t>AGAAGCGGGA GCAGGAGGTC CCAGGACCCT GCGCACTGCG ACCCAGCCC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GGCTGAA GCCCAGGACA GCCTCAGGTC TCCCAGGAAG GACTGGAC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GGGGGATGG TCAGAGAACA GGACAGCCAG CAGGGTGCAG CCCGAGGAC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ATGGACG CTGGGAGGTC AACAGGACAG GGGCAGGGGC CGTGGAGT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CGAAGGTCC TGGAGGGCCT GGAGAACCTG TGGGTCCGTG TTTGTGGGA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AGGCCAGG AGCAGCCCAG AGTGGCCAGG CTGGCAGGGT GAGGAGGT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CAGTGAG GTGAGGGTGA CCGAGACAGT GAGGCCTCTG GCCAGGGA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ACCTTGGC TGGGCTCTGA CTGAACCCAG GGCTCCTGGA GAAGGGGCC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GGCGGGGA TGAGGATGTG GGCATCTGAC TCCATCAACA ATGGGGCTT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ACACGCAC AGCCTGGGCC TCGGAGACCT GGGCCCTGAC CCGCCTCCCC 20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bookmarkStart w:id="5" w:name="OLE_LINK3"/>
      <w:bookmarkStart w:id="6" w:name="OLE_LINK4"/>
      <w:bookmarkEnd w:id="5"/>
      <w:bookmarkEnd w:id="6"/>
      <w:r>
        <w:rPr>
          <w:rFonts w:cs="Courier;Courier New" w:ascii="Courier;Courier New" w:hAnsi="Courier;Courier New"/>
          <w:sz w:val="28"/>
        </w:rPr>
        <w:t>CTGGCACTGG GCCGGGTGCC GTGTGTGGTC CCCAGTCCCC GCAGCACCT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CCACACTG GTCACGTTCC AGGGCCCCTC TGAAGCACCT GCTGTGAG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TGTGGGGA GGGGACAGGG ACTTGGGCCT GAGCTGCCGG GTCGGGGG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TCGGGGAC CCAGGCTCAG CGTGTGGCTG CGGACCAGAC AGATGGGGA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AGGAGGAC ACGCCCTGTA CCCACTGCCT GCCAAGGGGC TGGACCCAC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CAGTATAG GCCATGTCAC CCAGAGGCCT GTGAACCATT CACTCTGAG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CTAAAACA TTCAGGAGCT TTGAAAGCAG CCCCCGTGCC TTGTCAATA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CGATGACTC TGAGCATCAC GCTGTCCCTG CTGGATCCAC CCGTCCAGC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AGCGAGGG AGGCTGGGCC CCGGGCAGCA GGTGGTGAGG GCAGCGGGC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GCCACCCT ACAGCACACA CAGGTCTCAG GGACGCGTCC ACCACAGCCC 25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TGCACAGGC TCCTCACGGC ACTGAGTTCA CCCGGGGCGC GGGCCGTTT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CCTCAGGAG TCCGGCTGTG CCCTCCGCCC CCAGCCCTGT CCTGCTGA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TGCAGCTGG GTCCCGGGGC ACAGGGCGGC CCTGAGCACC TTGTCATGT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TCCCTGTC GGGTGGGCTG CTGGCTGTCT GTGGAGCTGG CAGAGCCGC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TTCAGCCTT GGAGGCCGGT CCTGGGGCCC AGCAGCCGTG GGGAGCACT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CAGTCCCG TGCCCACAGG GAATCACCTG GGCTGAGGAA GGGCCCAC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CCGACGGGA TCGGGGTCAG GCAGCGCACG CCTGGCACCG AGATCCCAC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CCCGAAGTG GGGACACGGC CCAGGGGCAC TGTTCCGGGA GGGTCTCA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TGGGGTCTC CTATTTCAAT CTTCACTCCT TCTGCACCTG TTAGCTGG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CTTCTAGA AGGAGGGGTG TCCTCAATCA TGGGGTGGTT GTGAGCTGAG 30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bookmarkStart w:id="7" w:name="OLE_LINK4"/>
      <w:bookmarkStart w:id="8" w:name="OLE_LINK5"/>
      <w:bookmarkEnd w:id="7"/>
      <w:bookmarkEnd w:id="8"/>
      <w:r>
        <w:rPr>
          <w:rFonts w:cs="Courier;Courier New" w:ascii="Courier;Courier New" w:hAnsi="Courier;Courier New"/>
          <w:sz w:val="28"/>
        </w:rPr>
        <w:t>CACAGATCAT GCAGGAAGGT ACATGGCTTC TCCTTCACCA GGAAAACAG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CAGAGAGAC AGAGACACAG AGACAGAGAC AGAGTAACAG AGAAAGAG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AGAGAGAG ACACAGAGAC AGAGACAGAG TAACAGAGAT AGACACAG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AGAGACAG AGTAACAGAG ATAGAGAGAC AGAGAGAGAC ACAGAGAC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ACAGAGTA ACAGAGAAAG ACAGAGAGAC AGAGACAGAG ACAGAGTA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AGATAGAG ACAGAGTCAC AGAGAGACAG AAAGAGACAG AGACAGAGT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AGAGATAG AGAGACAGAG AGAGAGATAG AGACAGAGGC AGGCACAG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TAAGAAAGA TACACAGAAA CAGAGAGAGA CAGAGATAGT CACTGTCAC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TCATACCCA CGCTCACCTG CTCACACACT CACACACTCA CCTCACACT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ACACACTC TCACACTCAC ACACACTCAC ACAGTCACTT ACACTCACAC 35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ACAGTCAC ACACACACAG TCACACACAC ACTCACACAC ACACTCAC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CTCACACAC ACTCTCACAC ACACACTGAG CTTCCCTCAG GCCCTGTC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TCCGATGGG GCCTACAGCC TGTCTAAGCC TCTGGGCCAC CAGCCCCT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TCACCGGTG TGTGCCCACC ACACCCCGCC TTGGGGGTCC CCTCTATG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TGGGCACAT GCCCTCCGCT CTGTTCATGG CTGGCCTGGG GGAAACAG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CACCCAAG GCCTGGCTCA GGGAAGGCCT CAAACACACA TGGCCCAG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CAAAGGGGC AGAGCTCAGC CTGCAGCTGG GAGCGGGCAG GGGTAGTG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TGGGCGGAG GGCCTGGAGA ACCTGCAGGG CTCCGATGTC TCTGGGAA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CCCAGGA GCAGCTCAGC GTGGCTGGGC CGGCAGGGGC GAGGAGGT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CCGTGAG GGAGGGGTGA CTCGGCTGTG TGGGGTGCCG GGGGACACGG 40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bookmarkStart w:id="9" w:name="OLE_LINK5"/>
      <w:bookmarkStart w:id="10" w:name="OLE_LINK6"/>
      <w:bookmarkEnd w:id="9"/>
      <w:bookmarkEnd w:id="10"/>
      <w:r>
        <w:rPr>
          <w:rFonts w:cs="Courier;Courier New" w:ascii="Courier;Courier New" w:hAnsi="Courier;Courier New"/>
          <w:sz w:val="28"/>
        </w:rPr>
        <w:t>GCTTTGCTCC GGCTGAGCCC AGGCAGTGGC GAATCCCTGA GCTGCCAG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AGAGCAGG GCCGGGGTCA GGCAGAGGTG GGCCGCGGGG CCGAGGGCT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GGCCGGTCG GGAGCAGTCG GTCGGTTGAG GGCACCATTA CATGGAGGG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GTGAGACGG GAGACCCCAT TCCCTTCATT CCTTGTGCAC GTGTTAGT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AGCTTCTA GAAGGAGGGC ATTGCTCGTA GTGGGTGAGT GTGAGCACA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TCATGCAGG CTGGCGTGCT GCCGTGAAGT GCCTCTCTTT ACTTTCCAG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TCAGCATG GCAAGCCCGT CCTGTGCCCC AGGGTCTTTC TGGAGTAC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CCGCGCGGT CCTGGTGGGC ACCATACCTG GCACCCACGC TTTGGCCG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CGAACCTT GCGCCCTCCC AGCCCCCATG TGGCTCTCCC TTGGCCAT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GGCCTTTTG CCAGTCCTCC TACCTCACCC TAGGGTCTGC CTGGCCCTGC 45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TCCCTTCC TAGCCCCCCA AGGAGGCTGG AGGGCACCCC TGCGTCCAC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CAGCAGCT CCTCATGGGC GAGTCTCCTT TGGGCCAGTG ACACATAGT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GCCCCGATG GTGCCACGGC AGCCTGGGCC CTCCGCCTTC CTGCTTGGC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CACCCCCG CTCCCTGCAC CCTCACCGGG GCACCTGTGA GCCCTGAG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AGTGGGGG TCTCACTGCT GCTCCCTCCC ACAGCCTAGC CTCGGGCCT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AGGGCTCTGC ATCCAAGCGG CCCAGGGCTC CCTGAGGTCT CAGCCCGAG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CCTTTGA GCCTTCGCGT TCTCTGCAGG GTGGGACCTG CCCAAGGGC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CTGAGGGCT TCCCAGGGGT CCTGTGGGTC CCACCTAGGG GCAAGCTGG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GGAAAGTG GGTCCTGCCA TGGCGGCCGG GTGGGCTGAG TTTTCGGCA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TCTGGGCCC AACAGCAGGT CCCTGGAGCG GCGCCCACCC CTCCCCCAGG 5000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bookmarkStart w:id="11" w:name="OLE_LINK6"/>
      <w:bookmarkStart w:id="12" w:name="_Hlk531251291"/>
      <w:bookmarkStart w:id="13" w:name="OLE_LINK8"/>
      <w:bookmarkStart w:id="14" w:name="OLE_LINK7"/>
      <w:bookmarkEnd w:id="11"/>
      <w:r>
        <w:rPr>
          <w:rFonts w:cs="Courier;Courier New" w:ascii="Courier;Courier New" w:hAnsi="Courier;Courier New"/>
          <w:sz w:val="28"/>
        </w:rPr>
        <w:t>CAGGTGTGAG GGCTCTGATC TGTTTCTCCT TGAGTGACTC ATTCTGGGC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ACTTGGCCC TCAGGGCACA TGCAAATGGT TGTTTGTTCC ACACCGAAAA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ATGTTTCTC GCCCTCTGAG GCTGTTTCCA GAAATAGCTT GCACGATTCT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CCCGCCCCCT CCCCCAGCGT GGCCAGGCTG GCTCAGGCCT CCAGATTCGG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ACACCCCC CCACCACAGC GTGGCCAGGC TGGCTCAGGC CTCCAGATT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GGGGACACCC GCCCCCTCCC CCAGGACAGG CCCACTTGGG TTACTGACAC</w:t>
      </w:r>
    </w:p>
    <w:p>
      <w:pPr>
        <w:pStyle w:val="Normal"/>
        <w:ind w:right="-442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TGGACCACCC TGCAAACGTC AACTTAATGA ATTCAGTGGT TCTGAACTTG</w:t>
      </w:r>
    </w:p>
    <w:p>
      <w:pPr>
        <w:pStyle w:val="Normal"/>
        <w:ind w:right="-442" w:hanging="0"/>
        <w:rPr/>
      </w:pPr>
      <w:r>
        <w:rPr>
          <w:rFonts w:cs="Courier;Courier New" w:ascii="Courier;Courier New" w:hAnsi="Courier;Courier New"/>
          <w:sz w:val="28"/>
        </w:rPr>
        <w:t>TTGCCATCTT TGGGACCAGG ACCCAGGGGC AGCCCC</w:t>
      </w:r>
      <w:r>
        <w:rPr>
          <w:rFonts w:cs="Courier;Courier New" w:ascii="Courier;Courier New" w:hAnsi="Courier;Courier New"/>
          <w:sz w:val="28"/>
          <w:u w:val="single"/>
        </w:rPr>
        <w:t>CAGG</w:t>
      </w:r>
      <w:r>
        <w:rPr>
          <w:rFonts w:cs="Courier;Courier New" w:ascii="Courier;Courier New" w:hAnsi="Courier;Courier New"/>
          <w:sz w:val="28"/>
        </w:rPr>
        <w:t xml:space="preserve"> </w:t>
      </w:r>
      <w:r>
        <w:rPr>
          <w:rFonts w:cs="Courier;Courier New" w:ascii="Courier;Courier New" w:hAnsi="Courier;Courier New"/>
          <w:sz w:val="28"/>
          <w:u w:val="single"/>
        </w:rPr>
        <w:t>TTGGCAGGAA</w:t>
      </w:r>
    </w:p>
    <w:p>
      <w:pPr>
        <w:pStyle w:val="Normal"/>
        <w:ind w:right="-442" w:hanging="0"/>
        <w:rPr/>
      </w:pPr>
      <w:r>
        <w:rPr>
          <w:rFonts w:cs="Courier;Courier New" w:ascii="Courier;Courier New" w:hAnsi="Courier;Courier New"/>
          <w:sz w:val="28"/>
          <w:u w:val="single"/>
        </w:rPr>
        <w:t>GGGC</w:t>
        <w:tab/>
      </w:r>
      <w:r>
        <w:rPr>
          <w:rFonts w:cs="Courier;Courier New" w:ascii="Courier;Courier New" w:hAnsi="Courier;Courier New"/>
          <w:sz w:val="28"/>
        </w:rPr>
        <w:tab/>
        <w:tab/>
        <w:tab/>
        <w:tab/>
        <w:tab/>
        <w:tab/>
        <w:tab/>
        <w:tab/>
        <w:tab/>
        <w:tab/>
        <w:tab/>
        <w:tab/>
        <w:t>5404</w:t>
      </w:r>
      <w:bookmarkEnd w:id="12"/>
      <w:bookmarkEnd w:id="13"/>
      <w:bookmarkEnd w:id="14"/>
    </w:p>
    <w:sectPr>
      <w:headerReference w:type="default" r:id="rId2"/>
      <w:type w:val="nextPage"/>
      <w:pgSz w:w="11906" w:h="16838"/>
      <w:pgMar w:left="1134" w:right="1134" w:gutter="0" w:header="709" w:top="207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1:00Z</dcterms:created>
  <dc:creator>Domenico  Frezza</dc:creator>
  <dc:description/>
  <cp:keywords/>
  <dc:language>en-US</dc:language>
  <cp:lastModifiedBy>pc</cp:lastModifiedBy>
  <cp:lastPrinted>2005-12-02T16:29:00Z</cp:lastPrinted>
  <dcterms:modified xsi:type="dcterms:W3CDTF">2008-07-03T16:01:00Z</dcterms:modified>
  <cp:revision>2</cp:revision>
  <dc:subject/>
  <dc:title>GGATCCCTGT TCCTGATCAC TGATCTCTGG TTCTTTTATT ATGCATATTC 50</dc:title>
</cp:coreProperties>
</file>